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la mi SMSka, že mám bejt doma dnesk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G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y psali mi v ní,  že prej jsem pozitiv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 C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se furt zlato hněváš, že doma morouse má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G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em jen negativní, tak teď jsem pozitivní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F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k pozitivní, mám to potvrz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ý na bílým, od hygieny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lásko neboj dej tu roušku dol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b mě ať jsme pozitivní sp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F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k pozitivní, mám to potvrz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ý na bílým, od hygien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lásko neměj strach a pusu mi d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řád se mi nevyhýbej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cky jsi mi říkala hej, nebuď furt tak nevr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zitivní být zkus, třeba jako Tomáš Kl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á už fakt nevim sám, jak se ti zavděčit m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jasně zde máš, přesto se mi vyhýbáš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F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k pozitivní, mám to potvrz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ý na bílým, od hygieny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lásko neboj dej tu roušku dol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b mě ať jsme pozitivní sp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F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k pozitivní, mám to potvrz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ý na bílým, od hygieny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lásko neměj strach a pusu mi d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řád se mi nevyhýbej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e se trochu dusím, do práce však nemus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ít buňky chuťové, je plus pro vaření T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dob co ztratil jsem čich, i po tobě na záchod šel b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holka poď ke mě blíž .. jó i ty bejt pozitivní smíš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2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F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k pozitivní, mám to potvrz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ý na bílým, od hygien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lásko neboj dej tu helmu dol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b mě ať jsme pozitivní sp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F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k pozitivní, mám to potvrz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ný na bílým, od hygien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lásko neměj strach a pusu mi d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řád se mi nevyhýbej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F              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ak pozitivní, ach jak jsem pozitiv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             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to i potvrzený, že jsem tak pozitivní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F       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ani náboj kladný, není tak pozitiv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                        C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za mnou do peřiny, směníme tělní tekutiny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 G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1:00Z</dcterms:created>
  <dc:creator>Jaroslav Holeček</dc:creator>
  <dc:description/>
  <dc:language>en-US</dc:language>
  <cp:lastModifiedBy>Jaroslav Holeček</cp:lastModifiedBy>
  <dcterms:modified xsi:type="dcterms:W3CDTF">2020-10-13T12:32:00Z</dcterms:modified>
  <cp:revision>1</cp:revision>
  <dc:subject/>
  <dc:title/>
</cp:coreProperties>
</file>